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财务管理部副部长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组织院总部会计核算及财务管理工作，包括制修订相关核算及财务管理办法，组织优化会计核算流程，合理控制费用与支出，做好总部收支预算的综合平衡、监督执行及分析等相关工作。协助部长做好集团资金集中管理工作。协助部长做好其他内部管理工作。</w:t>
            </w:r>
          </w:p>
        </w:tc>
      </w:tr>
      <w:tr>
        <w:trPr>
          <w:trHeight w:val="471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组织总部收支预算的编制工作，并跟踪监督各部门预算执行情况，分析、报告预算与实际执行的差异，提出改进措施和建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制修订总部会计核算及财务管理制度，并监督按照制度执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严格审核支付审批权限，合理控制费用与支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组织优化总部核算及财务管理流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助部长做好集团资金集中管理相关工作，合理调配资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参与部门的财务信息化建设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协助部长做好日常管理工作和其他工作。</w:t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专业大学本科及以上学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总部部长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高级会计师职称。具有较强的判断力和决策能力、人际沟通和组织协调能力，良好的文字和口头表达能力，能独立撰写相关报告，拟订相关制度和文件，具有</w:t>
            </w:r>
            <w:r>
              <w:rPr>
                <w:rFonts w:ascii="宋体;SimSun" w:hAnsi="宋体;SimSun" w:cs="宋体;SimSun"/>
                <w:sz w:val="24"/>
              </w:rPr>
              <w:t>较好的计算机应用能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会计师优先考虑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职业道德，细致、严谨的工作作风，较强的事业心和责任感，富有团队合作精神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财务管理部部长助理岗位说明书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助部长开展集团财务管理工作，负责组织集团预算、决算、快报等报表编制及分析工作，负责制定有关规章制度，参与部门的财务信息化建设工作。</w:t>
            </w:r>
          </w:p>
        </w:tc>
      </w:tr>
      <w:tr>
        <w:trPr>
          <w:trHeight w:val="533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负责组织集团报表编制及分析工作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各单位报表质量考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指导各单位的日常会计核算及财务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完成国资委、财政部等上级单位布置的相关工作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制定有关规章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部长交办的其他工作。</w:t>
            </w:r>
          </w:p>
        </w:tc>
      </w:tr>
      <w:tr>
        <w:trPr>
          <w:trHeight w:val="438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专业大学本科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宋体;SimSun" w:hAnsi="宋体;SimSun" w:cs="宋体;SimSun"/>
                <w:sz w:val="24"/>
              </w:rPr>
              <w:t>具备中级会计师及以上职称。熟知国家相关财税政策，有较强的财务分析能力，良好的文字和口头表达能力，能独立撰写相关报告，拟定相关规章制度和文件，良好的计算机应用能力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职业道德，</w:t>
            </w:r>
            <w:r>
              <w:rPr>
                <w:rFonts w:ascii="宋体;SimSun" w:hAnsi="宋体;SimSun" w:cs="宋体;SimSun"/>
                <w:sz w:val="24"/>
              </w:rPr>
              <w:t>较强的事业心和责任感，富有团队合作精神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7:00Z</dcterms:created>
  <dc:creator>秦书安</dc:creator>
  <dc:description/>
  <cp:keywords/>
  <dc:language>en-US</dc:language>
  <cp:lastModifiedBy>李超</cp:lastModifiedBy>
  <cp:lastPrinted>2017-08-02T09:26:00Z</cp:lastPrinted>
  <dcterms:modified xsi:type="dcterms:W3CDTF">2017-08-02T09:44:00Z</dcterms:modified>
  <cp:revision>40</cp:revision>
  <dc:subject/>
  <dc:title/>
</cp:coreProperties>
</file>